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ic Data Capture 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ic Data Capture 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ic Data Capture 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8</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Automatic Data Capture (ADC) Introduction</w:t>
        <w:br/>
        <w:t>1.2 Market Analysis by Type</w:t>
        <w:br/>
        <w:t>1.2.1 Wearable Scanners</w:t>
        <w:br/>
        <w:t>1.2.2 Barcode Scanners</w:t>
        <w:br/>
        <w:t>1.2.3 Barcode Printers</w:t>
        <w:br/>
        <w:t>1.2.4 RFID</w:t>
        <w:br/>
        <w:t>1.3 Market Analysis by Applications</w:t>
        <w:br/>
        <w:t>1.3.1 Healthcare</w:t>
        <w:br/>
        <w:t>1.3.2 Transportation and Logistics</w:t>
        <w:br/>
        <w:t>1.3.3 Retail</w:t>
        <w:br/>
        <w:t>1.3.4 Financial Security</w:t>
        <w:br/>
        <w:t>1.3.5 Industrial</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Datalogic</w:t>
        <w:br/>
        <w:t>2.1.1 Business Overview</w:t>
        <w:br/>
        <w:t>2.1.1.1 Datalogic Description</w:t>
        <w:br/>
        <w:t>2.1.1.2 Datalogic Headquarter, Main Business and Finance Overview</w:t>
        <w:br/>
        <w:t>2.1.2 Datalogic Automatic Data Capture (ADC) Product Introduction</w:t>
        <w:br/>
        <w:t>2.1.2.1 Automatic Data Capture (ADC) Production Bases, Sales Regions and Major Competitors</w:t>
        <w:br/>
        <w:t>2.1.2.2 Automatic Data Capture (ADC) Product Information</w:t>
        <w:br/>
        <w:t>2.1.3 Datalogic Automatic Data Capture (ADC) Sales, Price, Revenue, Gross Margin and Market Share (2016-2017)</w:t>
        <w:br/>
        <w:t>2.1.3.1 Datalogic Automatic Data Capture (ADC) Sales, Price, Revenue, Gross Margin and Market Share (2016-2017)</w:t>
        <w:br/>
        <w:t>2.1.3.2 Global Datalogic Automatic Data Capture (ADC) Market Share in 2017</w:t>
        <w:br/>
        <w:t>2.2 Honeywell International</w:t>
        <w:br/>
        <w:t>2.2.1 Business Overview</w:t>
        <w:br/>
        <w:t>2.2.1.1 Honeywell International Description</w:t>
        <w:br/>
        <w:t>2.2.1.2 Honeywell International Headquarter, Main Business and Finance Overview</w:t>
        <w:br/>
        <w:t>2.2.2 Honeywell International Automatic Data Capture (ADC) Product Introduction</w:t>
        <w:br/>
        <w:t>2.2.2.1 Automatic Data Capture (ADC) Production Bases, Sales Regions and Major Competitors</w:t>
        <w:br/>
        <w:t>2.2.2.2 Automatic Data Capture (ADC) Product Information</w:t>
        <w:br/>
        <w:t>2.2.3 Honeywell International Automatic Data Capture (ADC) Sales, Price, Revenue, Gross Margin and Market Share (2016-2017)</w:t>
        <w:br/>
        <w:t>2.2.3.1 Honeywell International Automatic Data Capture (ADC) Sales, Price, Revenue, Gross Margin and Market Share (2016-2017)</w:t>
        <w:br/>
        <w:t>2.2.3.2 Global Honeywell International Automatic Data Capture (ADC) Market Share in 2017</w:t>
        <w:br/>
        <w:t>2.3 Zebra Technologies</w:t>
        <w:br/>
        <w:t>2.3.1 Business Overview</w:t>
        <w:br/>
        <w:t>2.3.1.1 Zebra Technologies Description</w:t>
        <w:br/>
        <w:t>2.3.1.2 Zebra Technologies Headquarter, Main Business and Finance Overview</w:t>
        <w:br/>
        <w:t>2.3.2 Zebra Technologies Automatic Data Capture (ADC) Product Introduction</w:t>
        <w:br/>
        <w:t>2.3.2.1 Automatic Data Capture (ADC) Production Bases, Sales Regions and Major Competitors</w:t>
        <w:br/>
        <w:t>2.3.2.2 Automatic Data Capture (ADC) Product Information</w:t>
        <w:br/>
        <w:t>2.3.3 Zebra Technologies Automatic Data Capture (ADC) Sales, Price, Revenue, Gross Margin and Market Share (2016-2017)</w:t>
        <w:br/>
        <w:t>2.3.3.1 Zebra Technologies Automatic Data Capture (ADC) Sales, Price, Revenue, Gross Margin and Market Share (2016-2017)</w:t>
        <w:br/>
        <w:t>2.3.3.2 Global Zebra Technologies Automatic Data Capture (ADC) Market Share in 2017</w:t>
        <w:br/>
        <w:t>2.4 Generalscan</w:t>
        <w:br/>
        <w:t>2.4.1 Business Overview</w:t>
        <w:br/>
        <w:t>2.4.1.1 Generalscan Description</w:t>
        <w:br/>
        <w:t>2.4.1.2 Generalscan Headquarter, Main Business and Finance Overview</w:t>
        <w:br/>
        <w:t>2.4.2 Generalscan Automatic Data Capture (ADC) Product Introduction</w:t>
        <w:br/>
        <w:t>2.4.2.1 Automatic Data Capture (ADC) Production Bases, Sales Regions and Major Competitors</w:t>
        <w:br/>
        <w:t>2.4.2.2 Automatic Data Capture (ADC) Product Information</w:t>
        <w:br/>
        <w:t>2.4.3 Generalscan Automatic Data Capture (ADC) Sales, Price, Revenue, Gross Margin and Market Share (2016-2017)</w:t>
        <w:br/>
        <w:t>2.4.3.1 Generalscan Automatic Data Capture (ADC) Sales, Price, Revenue, Gross Margin and Market Share (2016-2017)</w:t>
        <w:br/>
        <w:t>2.4.3.2 Global Generalscan Automatic Data Capture (ADC) Market Share in 2017</w:t>
        <w:br/>
        <w:t>2.5 CipherLab</w:t>
        <w:br/>
        <w:t>2.5.1 Business Overview</w:t>
        <w:br/>
        <w:t>2.5.1.1 CipherLab Description</w:t>
        <w:br/>
        <w:t>2.5.1.2 CipherLab Headquarter, Main Business and Finance Overview</w:t>
        <w:br/>
        <w:t>2.5.2 CipherLab Automatic Data Capture (ADC) Product Introduction</w:t>
        <w:br/>
        <w:t>2.5.2.1 Automatic Data Capture (ADC) Production Bases, Sales Regions and Major Competitors</w:t>
        <w:br/>
        <w:t>2.5.2.2 Automatic Data Capture (ADC) Product Information</w:t>
        <w:br/>
        <w:t>2.5.3 CipherLab Automatic Data Capture (ADC) Sales, Price, Revenue, Gross Margin and Market Share (2016-2017)</w:t>
        <w:br/>
        <w:t>2.5.3.1 CipherLab Automatic Data Capture (ADC) Sales, Price, Revenue, Gross Margin and Market Share (2016-2017)</w:t>
        <w:br/>
        <w:t>2.5.3.2 Global CipherLab Automatic Data Capture (ADC) Market Share in 2017</w:t>
        <w:br/>
        <w:t>2.6 CoreRFID</w:t>
        <w:br/>
        <w:t>2.6.1 Business Overview</w:t>
        <w:br/>
        <w:t>2.6.1.1 CoreRFID Description</w:t>
        <w:br/>
        <w:t>2.6.1.2 CoreRFID Headquarter, Main Business and Finance Overview</w:t>
        <w:br/>
        <w:t>2.6.2 CoreRFID Automatic Data Capture (ADC) Product Introduction</w:t>
        <w:br/>
        <w:t>2.6.2.1 Automatic Data Capture (ADC) Production Bases, Sales Regions and Major Competitors</w:t>
        <w:br/>
        <w:t>2.6.2.2 Automatic Data Capture (ADC) Product Information</w:t>
        <w:br/>
        <w:t>2.6.3 CoreRFID Automatic Data Capture (ADC) Sales, Price, Revenue, Gross Margin and Market Share (2016-2017)</w:t>
        <w:br/>
        <w:t>2.6.3.1 CoreRFID Automatic Data Capture (ADC) Sales, Price, Revenue, Gross Margin and Market Share (2016-2017)</w:t>
        <w:br/>
        <w:t>2.6.3.2 Global CoreRFID Automatic Data Capture (ADC) Market Share in 2017</w:t>
        <w:br/>
        <w:t>2.7 FEIG ELECTRONIC</w:t>
        <w:br/>
        <w:t>2.7.1 Business Overview</w:t>
        <w:br/>
        <w:t>2.7.1.1 FEIG ELECTRONIC Description</w:t>
        <w:br/>
        <w:t>2.7.1.2 FEIG ELECTRONIC Headquarter, Main Business and Finance Overview</w:t>
        <w:br/>
        <w:t>2.7.2 FEIG ELECTRONIC Automatic Data Capture (ADC) Product Introduction</w:t>
        <w:br/>
        <w:t>2.7.2.1 Automatic Data Capture (ADC) Production Bases, Sales Regions and Major Competitors</w:t>
        <w:br/>
        <w:t>2.7.2.2 Automatic Data Capture (ADC) Product Information</w:t>
        <w:br/>
        <w:t>2.7.3 FEIG ELECTRONIC Automatic Data Capture (ADC) Sales, Price, Revenue, Gross Margin and Market Share (2016-2017)</w:t>
        <w:br/>
        <w:t>2.7.3.1 FEIG ELECTRONIC Automatic Data Capture (ADC) Sales, Price, Revenue, Gross Margin and Market Share (2016-2017)</w:t>
        <w:br/>
        <w:t>2.7.3.2 Global FEIG ELECTRONIC Automatic Data Capture (ADC) Market Share in 2017</w:t>
        <w:br/>
        <w:t>2.8 Fujitsu</w:t>
        <w:br/>
        <w:t>2.8.1 Business Overview</w:t>
        <w:br/>
        <w:t>2.8.1.1 Fujitsu Description</w:t>
        <w:br/>
        <w:t>2.8.1.2 Fujitsu Headquarter, Main Business and Finance Overview</w:t>
        <w:br/>
        <w:t>2.8.2 Fujitsu Automatic Data Capture (ADC) Product Introduction</w:t>
        <w:br/>
        <w:t>2.8.2.1 Automatic Data Capture (ADC) Production Bases, Sales Regions and Major Competitors</w:t>
        <w:br/>
        <w:t>2.8.2.2 Automatic Data Capture (ADC) Product Information</w:t>
        <w:br/>
        <w:t>2.8.3 Fujitsu Automatic Data Capture (ADC) Sales, Price, Revenue, Gross Margin and Market Share (2016-2017)</w:t>
        <w:br/>
        <w:t>2.8.3.1 Fujitsu Automatic Data Capture (ADC) Sales, Price, Revenue, Gross Margin and Market Share (2016-2017)</w:t>
        <w:br/>
        <w:t>2.8.3.2 Global Fujitsu Automatic Data Capture (ADC) Market Share in 2017</w:t>
        <w:br/>
        <w:t>2.9 GAO RFID</w:t>
        <w:br/>
        <w:t>2.9.1 Business Overview</w:t>
        <w:br/>
        <w:t>2.9.1.1 GAO RFID Description</w:t>
        <w:br/>
        <w:t>2.9.1.2 GAO RFID Headquarter, Main Business and Finance Overview</w:t>
        <w:br/>
        <w:t>2.9.2 GAO RFID Automatic Data Capture (ADC) Product Introduction</w:t>
        <w:br/>
        <w:t>2.9.2.1 Automatic Data Capture (ADC) Production Bases, Sales Regions and Major Competitors</w:t>
        <w:br/>
        <w:t>2.9.2.2 Automatic Data Capture (ADC) Product Information</w:t>
        <w:br/>
        <w:t>2.9.3 GAO RFID Automatic Data Capture (ADC) Sales, Price, Revenue, Gross Margin and Market Share (2016-2017)</w:t>
        <w:br/>
        <w:t>2.9.3.1 GAO RFID Automatic Data Capture (ADC) Sales, Price, Revenue, Gross Margin and Market Share (2016-2017)</w:t>
        <w:br/>
        <w:t>2.9.3.2 Global GAO RFID Automatic Data Capture (ADC) Market Share in 2017</w:t>
        <w:br/>
        <w:t>2.10 Impinj</w:t>
        <w:br/>
        <w:t>2.10.1 Business Overview</w:t>
        <w:br/>
        <w:t>2.10.1.1 Impinj Description</w:t>
        <w:br/>
        <w:t>2.10.1.2 Impinj Headquarter, Main Business and Finance Overview</w:t>
        <w:br/>
        <w:t>2.10.2 Impinj Automatic Data Capture (ADC) Product Introduction</w:t>
        <w:br/>
        <w:t>2.10.2.1 Automatic Data Capture (ADC) Production Bases, Sales Regions and Major Competitors</w:t>
        <w:br/>
        <w:t>2.10.2.2 Automatic Data Capture (ADC) Product Information</w:t>
        <w:br/>
        <w:t>2.10.3 Impinj Automatic Data Capture (ADC) Sales, Price, Revenue, Gross Margin and Market Share (2016-2017)</w:t>
        <w:br/>
        <w:t>2.10.3.1 Impinj Automatic Data Capture (ADC) Sales, Price, Revenue, Gross Margin and Market Share (2016-2017)</w:t>
        <w:br/>
        <w:t>2.10.3.2 Global Impinj Automatic Data Capture (ADC) Market Share in 2017</w:t>
        <w:br/>
        <w:t>2.11 ORBCOMM</w:t>
        <w:br/>
        <w:t>2.11.1 Business Overview</w:t>
        <w:br/>
        <w:t>2.11.2 ORBCOMM Automatic Data Capture (ADC) Product Introduction</w:t>
        <w:br/>
        <w:t>2.11.3 ORBCOMM Automatic Data Capture (ADC) Sales, Price, Revenue, Gross Margin and Market Share (2016-2017)</w:t>
        <w:br/>
        <w:t>2.12 Quantum Resources Management</w:t>
        <w:br/>
        <w:t>2.12.1 Business Overview</w:t>
        <w:br/>
        <w:t>2.12.2 Quantum Resources Management Automatic Data Capture (ADC) Product Introduction</w:t>
        <w:br/>
        <w:t>2.12.3 Quantum Resources Management Automatic Data Capture (ADC) Sales, Price, Revenue, Gross Margin and Market Share (2016-2017)</w:t>
        <w:br/>
        <w:t>2.13 Mojix</w:t>
        <w:br/>
        <w:t>2.13.1 Business Overview</w:t>
        <w:br/>
        <w:t>2.13.2 Mojix Automatic Data Capture (ADC) Product Introduction</w:t>
        <w:br/>
        <w:t>2.13.3 Mojix Automatic Data Capture (ADC) Sales, Price, Revenue, Gross Margin and Market Share (2016-2017)</w:t>
        <w:br/>
        <w:t>2.14 Mobile Aspects</w:t>
        <w:br/>
        <w:t>2.14.1 Business Overview</w:t>
        <w:br/>
        <w:t>2.14.2 Mobile Aspects Automatic Data Capture (ADC) Product Introduction</w:t>
        <w:br/>
        <w:t>2.14.3 Mobile Aspects Automatic Data Capture (ADC) Sales, Price, Revenue, Gross Margin and Market Share (2016-2017)</w:t>
        <w:br/>
        <w:t>2.15 Alien Technology</w:t>
        <w:br/>
        <w:t>2.15.1 Business Overview</w:t>
        <w:br/>
        <w:t>2.15.2 Alien Technology Automatic Data Capture (ADC) Product Introduction</w:t>
        <w:br/>
        <w:t>2.15.3 Alien Technology Automatic Data Capture (ADC) Sales, Price, Revenue, Gross Margin and Market Share (2016-2017)</w:t>
        <w:br/>
        <w:t>2.16 Eurotech</w:t>
        <w:br/>
        <w:t>2.16.1 Business Overview</w:t>
        <w:br/>
        <w:t>2.16.2 Eurotech Automatic Data Capture (ADC) Product Introduction</w:t>
        <w:br/>
        <w:t>2.16.3 Eurotech Automatic Data Capture (ADC) Sales, Price, Revenue, Gross Margin and Market Share (2016-2017)</w:t>
        <w:br/>
        <w:t>2.17 Thinfilm</w:t>
        <w:br/>
        <w:t>2.17.1 Business Overview</w:t>
        <w:br/>
        <w:t>2.17.2 Thinfilm Automatic Data Capture (ADC) Product Introduction</w:t>
        <w:br/>
        <w:t>2.17.3 Thinfilm Automatic Data Capture (ADC) Sales, Price, Revenue, Gross Margin and Market Share (2016-2017)</w:t>
        <w:br/>
        <w:t>2.18 ThingMagic</w:t>
        <w:br/>
        <w:t>2.18.1 Business Overview</w:t>
        <w:br/>
        <w:t>2.18.2 ThingMagic Automatic Data Capture (ADC) Product Introduction</w:t>
        <w:br/>
        <w:t>2.18.3 ThingMagic Automatic Data Capture (ADC) Sales, Price, Revenue, Gross Margin and Market Share (2016-2017)</w:t>
        <w:br/>
        <w:t>2.19 Unitech Electronics</w:t>
        <w:br/>
        <w:t>2.19.1 Business Overview</w:t>
        <w:br/>
        <w:t>2.19.2 Unitech Electronics Automatic Data Capture (ADC) Product Introduction</w:t>
        <w:br/>
        <w:t>2.19.3 Unitech Electronics Automatic Data Capture (ADC) Sales, Price, Revenue, Gross Margin and Market Share (2016-2017)</w:t>
        <w:br/>
        <w:t>2.20 WaveMark</w:t>
        <w:br/>
        <w:t>2.20.1 Business Overview</w:t>
        <w:br/>
        <w:t>2.20.2 WaveMark Automatic Data Capture (ADC) Product Introduction</w:t>
        <w:br/>
        <w:t>2.20.3 WaveMark Automatic Data Capture (ADC) Sales, Price, Revenue, Gross Margin and Market Share (2016-2017)</w:t>
        <w:br/>
        <w:t>2.21 SML Group</w:t>
        <w:br/>
        <w:t>2.21.1 Business Overview</w:t>
        <w:br/>
        <w:t>2.21.2 SML Group Automatic Data Capture (ADC) Product Introduction</w:t>
        <w:br/>
        <w:t>2.21.3 SML Group Automatic Data Capture (ADC) Sales, Price, Revenue, Gross Margin and Market Share (2016-2017)</w:t>
        <w:br/>
        <w:t>2.22 Aceeca</w:t>
        <w:br/>
        <w:t>2.22.1 Business Overview</w:t>
        <w:br/>
        <w:t>2.22.2 Aceeca Automatic Data Capture (ADC) Product Introduction</w:t>
        <w:br/>
        <w:t>2.22.3 Aceeca Automatic Data Capture (ADC) Sales, Price, Revenue, Gross Margin and Market Share (2016-2017)</w:t>
        <w:br/>
        <w:t>2.23 Advantech</w:t>
        <w:br/>
        <w:t>2.23.1 Business Overview</w:t>
        <w:br/>
        <w:t>2.23.2 Advantech Automatic Data Capture (ADC) Product Introduction</w:t>
        <w:br/>
        <w:t>2.23.3 Advantech Automatic Data Capture (ADC) Sales, Price, Revenue, Gross Margin and Market Share (2016-2017)</w:t>
        <w:br/>
        <w:t>2.24 TouchStar Technologies</w:t>
        <w:br/>
        <w:t>2.24.1 Business Overview</w:t>
        <w:br/>
        <w:t>2.24.2 TouchStar Technologies Automatic Data Capture (ADC) Product Introduction</w:t>
        <w:br/>
        <w:t>2.24.3 TouchStar Technologies Automatic Data Capture (ADC) Sales, Price, Revenue, Gross Margin and Market Share (2016-2017)</w:t>
        <w:br/>
        <w:t>2.25 ZEBEX Industries</w:t>
        <w:br/>
        <w:t>2.25.1 Business Overview</w:t>
        <w:br/>
        <w:t>2.25.2 ZEBEX Industries Automatic Data Capture (ADC) Product Introduction</w:t>
        <w:br/>
        <w:t>2.25.3 ZEBEX Industries Automatic Data Capture (ADC) Sales, Price, Revenue, Gross Margin and Market Share (2016-2017)</w:t>
        <w:br/>
        <w:t>3 Global Automatic Data Capture (ADC) Market Competition, by Manufacturer</w:t>
        <w:br/>
        <w:t>3.1 Global Automatic Data Capture (ADC) Sales and Market Share by Manufacturer (2016-2017)</w:t>
        <w:br/>
        <w:t>3.2 Global Automatic Data Capture (ADC) Revenue and Market Share by Manufacturer (2016-2017)</w:t>
        <w:br/>
        <w:t>3.3 Global Automatic Data Capture (ADC) Price by Manufacturer (2016-2017)</w:t>
        <w:br/>
        <w:t>3.4 Market Concentration Rate</w:t>
        <w:br/>
        <w:t>3.4.1 Top 3 Automatic Data Capture (ADC) Manufacturer Market Share in 2017</w:t>
        <w:br/>
        <w:t>3.4.2 Top 5 Automatic Data Capture (ADC) Manufacturer Market Share in 2017</w:t>
        <w:br/>
        <w:t>3.5 Market Competition Trend</w:t>
        <w:br/>
        <w:t>4 Global Automatic Data Capture (ADC) Market Analysis by Regions</w:t>
        <w:br/>
        <w:t>4.1 Global Automatic Data Capture (ADC) Sales, Revenue and Market Share by Regions</w:t>
        <w:br/>
        <w:t>4.1.1 Global Automatic Data Capture (ADC) Sales by Regions (2013-2018)</w:t>
        <w:br/>
        <w:t>4.1.2 Global Automatic Data Capture (ADC) Revenue by Regions (2013-2018)</w:t>
        <w:br/>
        <w:t>4.2 North America Automatic Data Capture (ADC) Sales, Revenue and Growth Rate (2013-2018)</w:t>
        <w:br/>
        <w:t>4.3 Europe Automatic Data Capture (ADC) Sales, Revenue and Growth Rate (2013-2018)</w:t>
        <w:br/>
        <w:t>4.4 Asia-Pacific Automatic Data Capture (ADC) Sales, Revenue and Growth Rate (2013-2018)</w:t>
        <w:br/>
        <w:t>4.5 South America Automatic Data Capture (ADC) Sales, Revenue and Growth Rate (2013-2018)</w:t>
        <w:br/>
        <w:t>4.6 Middle East and Africa Automatic Data Capture (ADC) Sales, Revenue and Growth Rate (2013-2018)</w:t>
        <w:br/>
        <w:t>5 North America Automatic Data Capture (ADC) by Countries, Type, Application and Manufacturers</w:t>
        <w:br/>
        <w:t>5.1 North America Automatic Data Capture (ADC) Sales, Revenue and Market Share by Countries</w:t>
        <w:br/>
        <w:t>5.1.1 North America Automatic Data Capture (ADC) Sales by Countries (2013-2018)</w:t>
        <w:br/>
        <w:t>5.1.2 North America Automatic Data Capture (ADC) Revenue by Countries (2013-2018)</w:t>
        <w:br/>
        <w:t>5.1.3 United States Automatic Data Capture (ADC) Sales and Growth Rate (2013-2018)</w:t>
        <w:br/>
        <w:t>5.1.4 Canada Automatic Data Capture (ADC) Sales and Growth Rate (2013-2018)</w:t>
        <w:br/>
        <w:t>5.1.5 Mexico Automatic Data Capture (ADC) Sales and Growth Rate (2013-2018)</w:t>
        <w:br/>
        <w:t>5.2 North America Automatic Data Capture (ADC) Sales and Revenue (Value) by Manufacturers (2016-2017)</w:t>
        <w:br/>
        <w:t>5.2.1 North America Automatic Data Capture (ADC) Sales by Manufacturers (2016-2017)</w:t>
        <w:br/>
        <w:t>5.2.2 North America Automatic Data Capture (ADC) Revenue by Manufacturers (2016-2017)</w:t>
        <w:br/>
        <w:t>5.3 North America Automatic Data Capture (ADC) Sales, Revenue and Market Share by Type (2013-2018)</w:t>
        <w:br/>
        <w:t>5.3.1 North America Automatic Data Capture (ADC) Sales and Sales Share by Type (2013-2018)</w:t>
        <w:br/>
        <w:t>5.3.2 North America Automatic Data Capture (ADC) Revenue and Revenue Share by Type (2013-2018)</w:t>
        <w:br/>
        <w:t>5.4 North America Automatic Data Capture (ADC) Sales, Revenue and Market Share by Application (2013-2018)</w:t>
        <w:br/>
        <w:t>5.4.1 North America Automatic Data Capture (ADC) Sales and Sales Share by Application (2013-2018)</w:t>
        <w:br/>
        <w:t>5.4.2 North America Automatic Data Capture (ADC) Revenue and Revenue Share by Application (2013-2018)</w:t>
        <w:br/>
        <w:t>6 Europe Automatic Data Capture (ADC) by Countries, Type, Application and Manufacturers</w:t>
        <w:br/>
        <w:t>6.1 Europe Automatic Data Capture (ADC) Sales, Revenue and Market Share by Countries</w:t>
        <w:br/>
        <w:t>6.1.1 Europe Automatic Data Capture (ADC) Sales by Countries (2013-2018)</w:t>
        <w:br/>
        <w:t>6.1.2 Europe Automatic Data Capture (ADC) Revenue by Countries (2013-2018)</w:t>
        <w:br/>
        <w:t>6.1.3 Germany Automatic Data Capture (ADC) Sales and Growth Rate (2013-2018)</w:t>
        <w:br/>
        <w:t>6.1.4 UK Automatic Data Capture (ADC) Sales and Growth Rate (2013-2018)</w:t>
        <w:br/>
        <w:t>6.1.5 France Automatic Data Capture (ADC) Sales and Growth Rate (2013-2018)</w:t>
        <w:br/>
        <w:t>6.1.6 Russia Automatic Data Capture (ADC) Sales and Growth Rate (2013-2018)</w:t>
        <w:br/>
        <w:t>6.1.7 Italy Automatic Data Capture (ADC) Sales and Growth Rate (2013-2018)</w:t>
        <w:br/>
        <w:t>6.2 Europe Automatic Data Capture (ADC) Sales and Revenue (Value) by Manufacturers (2016-2017)</w:t>
        <w:br/>
        <w:t>6.2.1 Europe Automatic Data Capture (ADC) Sales by Manufacturers (2016-2017)</w:t>
        <w:br/>
        <w:t>6.2.2 Europe Automatic Data Capture (ADC) Revenue by Manufacturers (2016-2017)</w:t>
        <w:br/>
        <w:t>6.3 Europe Automatic Data Capture (ADC) Sales, Revenue and Market Share by Type (2013-2018)</w:t>
        <w:br/>
        <w:t>6.3.1 Europe Automatic Data Capture (ADC) Sales and Sales Share by Type (2013-2018)</w:t>
        <w:br/>
        <w:t>6.3.2 Europe Automatic Data Capture (ADC) Revenue and Revenue Share by Type (2013-2018)</w:t>
        <w:br/>
        <w:t>6.4 Europe Automatic Data Capture (ADC) Sales, Revenue and Market Share by Application (2013-2018)</w:t>
        <w:br/>
        <w:t>6.4.1 Europe Automatic Data Capture (ADC) Sales and Sales Share by Application (2013-2018)</w:t>
        <w:br/>
        <w:t>6.4.2 Europe Automatic Data Capture (ADC) Revenue and Revenue Share by Application (2013-2018)</w:t>
        <w:br/>
        <w:t>7 Asia-Pacific Automatic Data Capture (ADC) by Countries, Type,Application and Manufacturers</w:t>
        <w:br/>
        <w:t>7.1 Asia-Pacific Automatic Data Capture (ADC) Sales, Revenue and Market Share by Countries</w:t>
        <w:br/>
        <w:t>7.1.1 Asia-Pacific Automatic Data Capture (ADC) Sales by Countries (2013-2018)</w:t>
        <w:br/>
        <w:t>7.1.2 Asia-Pacific Automatic Data Capture (ADC) Revenue by Countries (2013-2018)</w:t>
        <w:br/>
        <w:t>7.1.3 China Automatic Data Capture (ADC) Sales and Growth Rate (2013-2018)</w:t>
        <w:br/>
        <w:t>7.1.4 Japan Automatic Data Capture (ADC) Sales and Growth Rate (2013-2018)</w:t>
        <w:br/>
        <w:t>7.1.5 Korea Automatic Data Capture (ADC) Sales and Growth Rate (2013-2018)</w:t>
        <w:br/>
        <w:t>7.1.6 India Automatic Data Capture (ADC) Sales and Growth Rate (2013-2018)</w:t>
        <w:br/>
        <w:t>7.1.7 Southeast Asia Automatic Data Capture (ADC) Sales and Growth Rate (2013-2018)</w:t>
        <w:br/>
        <w:t>7.2 Asia-Pacific Automatic Data Capture (ADC) Sales and Revenue (Value) by Manufacturers (2016-2017)</w:t>
        <w:br/>
        <w:t>7.2.1 Asia-Pacific Automatic Data Capture (ADC) Sales by Manufacturers (2016-2017)</w:t>
        <w:br/>
        <w:t>7.2.2 Asia-Pacific Automatic Data Capture (ADC) Revenue by Manufacturers (2016-2017)</w:t>
        <w:br/>
        <w:t>7.3 Asia-Pacific Automatic Data Capture (ADC) Sales, Revenue and Market Share by Type (2013-2018)</w:t>
        <w:br/>
        <w:t>7.3.1 Asia-Pacific Automatic Data Capture (ADC) Sales and Sales Share by Type (2013-2018)</w:t>
        <w:br/>
        <w:t>7.3.2 Asia-Pacific Automatic Data Capture (ADC) Revenue and Revenue Share by Type (2013-2018)</w:t>
        <w:br/>
        <w:t>7.4 Asia-Pacific Automatic Data Capture (ADC) Sales, Revenue and Market Share by Application (2013-2018)</w:t>
        <w:br/>
        <w:t>7.4.1 Asia-Pacific Automatic Data Capture (ADC) Sales and Sales Share by Application (2013-2018)</w:t>
        <w:br/>
        <w:t>7.4.2 Asia-Pacific Automatic Data Capture (ADC) Revenue and Revenue Share by Application (2013-2018)</w:t>
        <w:br/>
        <w:t>8 South America Automatic Data Capture (ADC) by Countries, Type, Application and Manufacturers</w:t>
        <w:br/>
        <w:t>8.1 South America Automatic Data Capture (ADC) Sales, Revenue and Market Share by Countries</w:t>
        <w:br/>
        <w:t>8.1.1 South America Automatic Data Capture (ADC) Sales by Countries (2013-2018)</w:t>
        <w:br/>
        <w:t>8.1.2 South America Automatic Data Capture (ADC) Revenue by Countries (2013-2018)</w:t>
        <w:br/>
        <w:t>8.1.3 Brazil Automatic Data Capture (ADC) Sales and Growth Rate (2013-2018)</w:t>
        <w:br/>
        <w:t>8.1.4 Argentina Automatic Data Capture (ADC) Sales and Growth Rate (2013-2018)</w:t>
        <w:br/>
        <w:t>8.1.5 Colombia Automatic Data Capture (ADC) Sales and Growth Rate (2013-2018)</w:t>
        <w:br/>
        <w:t>8.2 South America Automatic Data Capture (ADC) Sales and Revenue (Value) by Manufacturers (2016-2017)</w:t>
        <w:br/>
        <w:t>8.2.1 South America Automatic Data Capture (ADC) Sales by Manufacturers (2016-2017)</w:t>
        <w:br/>
        <w:t>8.2.2 South America Automatic Data Capture (ADC) Revenue by Manufacturers (2016-2017)</w:t>
        <w:br/>
        <w:t>8.3 South America Automatic Data Capture (ADC) Sales, Revenue and Market Share by Type (2013-2018)</w:t>
        <w:br/>
        <w:t>8.3.1 South America Automatic Data Capture (ADC) Sales and Sales Share by Type (2013-2018)</w:t>
        <w:br/>
        <w:t>8.3.2 South America Automatic Data Capture (ADC) Revenue and Revenue Share by Type (2013-2018)</w:t>
        <w:br/>
        <w:t>8.4 South America Automatic Data Capture (ADC) Sales, Revenue and Market Share by Application (2013-2018)</w:t>
        <w:br/>
        <w:t>8.4.1 South America Automatic Data Capture (ADC) Sales and Sales Share by Application (2013-2018)</w:t>
        <w:br/>
        <w:t>8.4.2 South America Automatic Data Capture (ADC) Revenue and Revenue Share by Application (2013-2018)</w:t>
        <w:br/>
        <w:t>9 Middle East and Africa Automatic Data Capture (ADC) by Countries, Type, Application and Manufacturers</w:t>
        <w:br/>
        <w:t>9.1 Middle East and Africa Automatic Data Capture (ADC) Sales, Revenue and Market Share by Countries</w:t>
        <w:br/>
        <w:t>9.1.1 Middle East and Africa Automatic Data Capture (ADC) Sales by Countries (2013-2018)</w:t>
        <w:br/>
        <w:t>9.1.2 Middle East and Africa Automatic Data Capture (ADC) Revenue by Countries (2013-2018)</w:t>
        <w:br/>
        <w:t>9.1.3 Saudi Arabia Automatic Data Capture (ADC) Sales and Growth Rate (2013-2018)</w:t>
        <w:br/>
        <w:t>9.1.4 UAE Automatic Data Capture (ADC) Sales and Growth Rate (2013-2018)</w:t>
        <w:br/>
        <w:t>9.1.5 Egypt Automatic Data Capture (ADC) Sales and Growth Rate (2013-2018)</w:t>
        <w:br/>
        <w:t>9.1.6 Nigeria Automatic Data Capture (ADC) Sales and Growth Rate (2013-2018)</w:t>
        <w:br/>
        <w:t>9.1.7 South Africa Automatic Data Capture (ADC) Sales and Growth Rate (2013-2018)</w:t>
        <w:br/>
        <w:t>9.2 Middle East and Africa Automatic Data Capture (ADC) Sales and Revenue (Value) by Manufacturers (2016-2017)</w:t>
        <w:br/>
        <w:t>9.2.1 Middle East and Africa Automatic Data Capture (ADC) Sales by Manufacturers (2016-2017)</w:t>
        <w:br/>
        <w:t>9.2.2 Middle East and Africa Automatic Data Capture (ADC) Revenue by Manufacturers (2016-2017)</w:t>
        <w:br/>
        <w:t>9.3 Middle East and Africa Automatic Data Capture (ADC) Sales, Revenue and Market Share by Type (2013-2018)</w:t>
        <w:br/>
        <w:t>9.3.1 Middle East and Africa Automatic Data Capture (ADC) Sales and Sales Share by Type (2013-2018)</w:t>
        <w:br/>
        <w:t>9.3.1 Middle East and Africa Automatic Data Capture (ADC) Revenue and Revenue Share by Type (2013-2018)</w:t>
        <w:br/>
        <w:t>9.4 Middle East and Africa Automatic Data Capture (ADC) Sales, Revenue and Market Share by Application (2013-2018)</w:t>
        <w:br/>
        <w:t>9.4.1 Middle East and Africa Automatic Data Capture (ADC) Sales and Sales Share by Application (2013-2018)</w:t>
        <w:br/>
        <w:t>9.4.2 Middle East and Africa Automatic Data Capture (ADC) Revenue and Revenue Share by Application (2013-2018)</w:t>
        <w:br/>
        <w:t>10 Global Automatic Data Capture (ADC) Market Segment by Type</w:t>
        <w:br/>
        <w:t>10.1 Global Automatic Data Capture (ADC) Sales, Revenue and Market Share by Type (2013-2018)</w:t>
        <w:br/>
        <w:t>10.1.1 Global Automatic Data Capture (ADC) Sales and Market Share by Type (2013-2018)</w:t>
        <w:br/>
        <w:t>10.1.2 Global Automatic Data Capture (ADC) Revenue and Market Share by Type (2013-2018)</w:t>
        <w:br/>
        <w:t>10.2 Wearable Scanners Sales Growth and Price</w:t>
        <w:br/>
        <w:t>10.2.1 Global Wearable Scanners Sales Growth (2013-2018)</w:t>
        <w:br/>
        <w:t>10.2.2 Global Wearable Scanners Price (2013-2018)</w:t>
        <w:br/>
        <w:t>10.3 Barcode Scanners Sales Growth and Price</w:t>
        <w:br/>
        <w:t>10.3.1 Global Barcode Scanners Sales Growth (2013-2018)</w:t>
        <w:br/>
        <w:t>10.3.2 Global Barcode Scanners Price (2013-2018)</w:t>
        <w:br/>
        <w:t>10.4 Barcode Printers Sales Growth and Price</w:t>
        <w:br/>
        <w:t>10.4.1 Global Barcode Printers Sales Growth (2013-2018)</w:t>
        <w:br/>
        <w:t>10.4.2 Global Barcode Printers Price (2013-2018)</w:t>
        <w:br/>
        <w:t>10.5 RFID Sales Growth and Price</w:t>
        <w:br/>
        <w:t>10.5.1 Global RFID Sales Growth (2013-2018)</w:t>
        <w:br/>
        <w:t>10.5.2 Global RFID Price (2013-2018)</w:t>
        <w:br/>
        <w:t>11 Global Automatic Data Capture (ADC) Market Segment by Application</w:t>
        <w:br/>
        <w:t>11.1 Global Automatic Data Capture (ADC) Sales Market Share by Application (2013-2018)</w:t>
        <w:br/>
        <w:t>11.2 Healthcare Sales Growth (2013-2018)</w:t>
        <w:br/>
        <w:t>11.3 Transportation and Logistics Sales Growth (2013-2018)</w:t>
        <w:br/>
        <w:t>11.4 Retail Sales Growth (2013-2018)</w:t>
        <w:br/>
        <w:t>11.5 Financial Security Sales Growth (2013-2018)</w:t>
        <w:br/>
        <w:t>11.6 Industrial Sales Growth (2013-2018)</w:t>
        <w:br/>
        <w:t>12 Automatic Data Capture (ADC) Market Forecast (2018-2023)</w:t>
        <w:br/>
        <w:t>12.1 Global Automatic Data Capture (ADC) Sales, Revenue and Growth Rate (2018-2023)</w:t>
        <w:br/>
        <w:t>12.2 Automatic Data Capture (ADC) Market Forecast by Regions (2018-2023)</w:t>
        <w:br/>
        <w:t>12.2.1 North America Automatic Data Capture (ADC) Market Forecast (2018-2023)</w:t>
        <w:br/>
        <w:t>12.2.2 Europe Automatic Data Capture (ADC) Market Forecast (2018-2023)</w:t>
        <w:br/>
        <w:t>12.2.3 Asia-Pacific Automatic Data Capture (ADC) Market Forecast (2018-2023)</w:t>
        <w:br/>
        <w:t>12.2.4 South America Automatic Data Capture (ADC) Market Forecast (2018-2023)</w:t>
        <w:br/>
        <w:t>12.2.5 Middle East and Africa Automatic Data Capture (ADC) Market Forecast (2018-2023)</w:t>
        <w:br/>
        <w:t>12.3 Automatic Data Capture (ADC) Market Forecast by Type (2018-2023)</w:t>
        <w:br/>
        <w:t>12.3.1 Global Automatic Data Capture (ADC) Sales Forecast by Type (2018-2023)</w:t>
        <w:br/>
        <w:t>12.3.2 Global Automatic Data Capture (ADC) Market Share Forecast by Type (2018-2023)</w:t>
        <w:br/>
        <w:t>12.4 Automatic Data Capture (ADC) Market Forecast by Application (2018-2023)</w:t>
        <w:br/>
        <w:t>12.4.1 Global Automatic Data Capture (ADC) Sales Forecast by Application (2018-2023)</w:t>
        <w:br/>
        <w:t>12.4.2 Global Automatic Data Capture (ADC)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Automatic Data Capture (ADC) Picture</w:t>
        <w:br/>
        <w:t>Table Product Specifications of Automatic Data Capture (ADC)</w:t>
        <w:br/>
        <w:t>Figure Global Automatic Data Capture (ADC) CAGR (%), Y-o-Y Growth (&amp;) and Market Size, 2013-2023 (USD Million)</w:t>
        <w:br/>
        <w:t>Figure Global Automatic Data Capture (ADC) CAGR (%), Y-o-Y Growth (&amp;) and Market Size, 2013-2023 (Sales)</w:t>
        <w:br/>
        <w:t>Figure Global Sales Market Share of Automatic Data Capture (ADC) by Types in 2017</w:t>
        <w:br/>
        <w:t>Figure Wearable Scanners Picture</w:t>
        <w:br/>
        <w:t>Table Major Manufacturers of Wearable Scanners</w:t>
        <w:br/>
        <w:t>Figure Barcode Scanners Picture</w:t>
        <w:br/>
        <w:t>Table Major Manufacturers of Barcode Scanners</w:t>
        <w:br/>
        <w:t>Figure Barcode Printers Picture</w:t>
        <w:br/>
        <w:t>Table Major Manufacturers of Barcode Printers</w:t>
        <w:br/>
        <w:t>Figure RFID Picture</w:t>
        <w:br/>
        <w:t>Table Major Manufacturers of RFID</w:t>
        <w:br/>
        <w:t>Figure Automatic Data Capture (ADC) Sales Market Share by Applications in 2017</w:t>
        <w:br/>
        <w:t>Figure Healthcare Picture</w:t>
        <w:br/>
        <w:t>Figure Transportation and Logistics Picture</w:t>
        <w:br/>
        <w:t>Figure Retail Picture</w:t>
        <w:br/>
        <w:t>Figure Financial Security Picture</w:t>
        <w:br/>
        <w:t>Figure Industrial Picture</w:t>
        <w:br/>
        <w:t>Figure United States Automatic Data Capture (ADC) Revenue (Value) and Growth Rate (2013-2023)</w:t>
        <w:br/>
        <w:t>Figure Canada Automatic Data Capture (ADC) Revenue (Value) and Growth Rate (2013-2023)</w:t>
        <w:br/>
        <w:t>Figure Mexico Automatic Data Capture (ADC) Revenue (Value) and Growth Rate (2013-2023)</w:t>
        <w:br/>
        <w:t>Figure Germany Automatic Data Capture (ADC) Revenue (Value) and Growth Rate (2013-2023)</w:t>
        <w:br/>
        <w:t>Figure France Automatic Data Capture (ADC) Revenue (Value) and Growth Rate (2013-2023)</w:t>
        <w:br/>
        <w:t>Figure UK Automatic Data Capture (ADC) Revenue (Value) and Growth Rate (2013-2023)</w:t>
        <w:br/>
        <w:t>Figure Russia Automatic Data Capture (ADC) Revenue (Value) and Growth Rate (2013-2023)</w:t>
        <w:br/>
        <w:t>Figure Italy Automatic Data Capture (ADC) Revenue (Value) and Growth Rate (2013-2023)</w:t>
        <w:br/>
        <w:t>Figure China Automatic Data Capture (ADC) Revenue (Value) and Growth Rate (2013-2023)</w:t>
        <w:br/>
        <w:t>Figure Japan Automatic Data Capture (ADC) Revenue (Value) and Growth Rate (2013-2023)</w:t>
        <w:br/>
        <w:t>Figure Korea Automatic Data Capture (ADC) Revenue (Value) and Growth Rate (2013-2023)</w:t>
        <w:br/>
        <w:t>Figure India Automatic Data Capture (ADC) Revenue (Value) and Growth Rate (2013-2023)</w:t>
        <w:br/>
        <w:t>Figure Southeast Asia Automatic Data Capture (ADC) Revenue (Value) and Growth Rate (2013-2023)</w:t>
        <w:br/>
        <w:t>Figure Brazil Automatic Data Capture (ADC) Revenue (Value) and Growth Rate (2013-2023)</w:t>
        <w:br/>
        <w:t>Figure Egypt Automatic Data Capture (ADC) Revenue (Value) and Growth Rate (2013-2023)</w:t>
        <w:br/>
        <w:t>Figure Saudi Arabia Automatic Data Capture (ADC) Revenue (Value) and Growth Rate (2013-2023)</w:t>
        <w:br/>
        <w:t>Figure South Africa Automatic Data Capture (ADC) Revenue (Value) and Growth Rate (2013-2023)</w:t>
        <w:br/>
        <w:t>Figure Nigeria Automatic Data Capture (ADC) Revenue (Value) and Growth Rate (2013-2023)</w:t>
        <w:br/>
        <w:t>Table Datalogic Headquarter, Established, Main Business and Finance Overview (2017)</w:t>
        <w:br/>
        <w:t>Table Datalogic Automatic Data Capture (ADC) Production Bases, Sales Regions and Major Competitors</w:t>
        <w:br/>
        <w:t>Table Datalogic Automatic Data Capture (ADC) Product</w:t>
        <w:br/>
        <w:t>Table Datalogic Automatic Data Capture (ADC) Sales, Price, Revenue, Gross Margin and Market Share (2016-2017)</w:t>
        <w:br/>
        <w:t>Figure Global Datalogic Automatic Data Capture (ADC) Sales Market Share in 2017</w:t>
        <w:br/>
        <w:t>Figure Global Datalogic Automatic Data Capture (ADC) Revenue Market Share in 2017</w:t>
        <w:br/>
        <w:t>Table Honeywell International Headquarter, Established, Main Business and Finance Overview (2017)</w:t>
        <w:br/>
        <w:t>Table Honeywell International Automatic Data Capture (ADC) Production Bases, Sales Regions and Major Competitors</w:t>
        <w:br/>
        <w:t>Table Honeywell International Automatic Data Capture (ADC) Product</w:t>
        <w:br/>
        <w:t>Table Honeywell International Automatic Data Capture (ADC) Sales, Price, Revenue, Gross Margin and Market Share (2016-2017)</w:t>
        <w:br/>
        <w:t>Figure Global Honeywell International Automatic Data Capture (ADC) Sales Market Share in 2017</w:t>
        <w:br/>
        <w:t>Figure Global Honeywell International Automatic Data Capture (ADC) Revenue Market Share in 2017</w:t>
        <w:br/>
        <w:t>Table Zebra Technologies Headquarter, Established, Main Business and Finance Overview (2017)</w:t>
        <w:br/>
        <w:t>Table Zebra Technologies Automatic Data Capture (ADC) Production Bases, Sales Regions and Major Competitors</w:t>
        <w:br/>
        <w:t>Table Zebra Technologies Automatic Data Capture (ADC) Product</w:t>
        <w:br/>
        <w:t>Table Zebra Technologies Automatic Data Capture (ADC) Sales, Price, Revenue, Gross Margin and Market Share (2016-2017)</w:t>
        <w:br/>
        <w:t>Figure Global Zebra Technologies Automatic Data Capture (ADC) Sales Market Share in 2017</w:t>
        <w:br/>
        <w:t>Figure Global Zebra Technologies Automatic Data Capture (ADC) Revenue Market Share in 2017</w:t>
        <w:br/>
        <w:t>Table Generalscan Headquarter, Established, Main Business and Finance Overview (2017)</w:t>
        <w:br/>
        <w:t>Table Generalscan Automatic Data Capture (ADC) Production Bases, Sales Regions and Major Competitors</w:t>
        <w:br/>
        <w:t>Table Generalscan Automatic Data Capture (ADC) Product</w:t>
        <w:br/>
        <w:t>Table Generalscan Automatic Data Capture (ADC) Sales, Price, Revenue, Gross Margin and Market Share (2016-2017)</w:t>
        <w:br/>
        <w:t>Figure Global Generalscan Automatic Data Capture (ADC) Sales Market Share in 2017</w:t>
        <w:br/>
        <w:t>Figure Global Generalscan Automatic Data Capture (ADC) Revenue Market Share in 2017</w:t>
        <w:br/>
        <w:t>Table CipherLab Headquarter, Established, Main Business and Finance Overview (2017)</w:t>
        <w:br/>
        <w:t>Table CipherLab Automatic Data Capture (ADC) Production Bases, Sales Regions and Major Competitors</w:t>
        <w:br/>
        <w:t>Table CipherLab Automatic Data Capture (ADC) Product</w:t>
        <w:br/>
        <w:t>Table CipherLab Automatic Data Capture (ADC) Sales, Price, Revenue, Gross Margin and Market Share (2016-2017)</w:t>
        <w:br/>
        <w:t>Figure Global CipherLab Automatic Data Capture (ADC) Sales Market Share in 2017</w:t>
        <w:br/>
        <w:t>Figure Global CipherLab Automatic Data Capture (ADC) Revenue Market Share in 2017</w:t>
        <w:br/>
        <w:t>Table CoreRFID Headquarter, Established, Main Business and Finance Overview (2017)</w:t>
        <w:br/>
        <w:t>Table CoreRFID Automatic Data Capture (ADC) Production Bases, Sales Regions and Major Competitors</w:t>
        <w:br/>
        <w:t>Table CoreRFID Automatic Data Capture (ADC) Product</w:t>
        <w:br/>
        <w:t>Table CoreRFID Automatic Data Capture (ADC) Sales, Price, Revenue, Gross Margin and Market Share (2016-2017)</w:t>
        <w:br/>
        <w:t>Figure Global CoreRFID Automatic Data Capture (ADC) Sales Market Share in 2017</w:t>
        <w:br/>
        <w:t>Figure Global CoreRFID Automatic Data Capture (ADC) Revenue Market Share in 2017</w:t>
        <w:br/>
        <w:t>Table FEIG ELECTRONIC Headquarter, Established, Main Business and Finance Overview (2017)</w:t>
        <w:br/>
        <w:t>Table FEIG ELECTRONIC Automatic Data Capture (ADC) Production Bases, Sales Regions and Major Competitors</w:t>
        <w:br/>
        <w:t>Table FEIG ELECTRONIC Automatic Data Capture (ADC) Product</w:t>
        <w:br/>
        <w:t>Table FEIG ELECTRONIC Automatic Data Capture (ADC) Sales, Price, Revenue, Gross Margin and Market Share (2016-2017)</w:t>
        <w:br/>
        <w:t>Figure Global FEIG ELECTRONIC Automatic Data Capture (ADC) Sales Market Share in 2017</w:t>
        <w:br/>
        <w:t>Figure Global FEIG ELECTRONIC Automatic Data Capture (ADC) Revenue Market Share in 2017</w:t>
        <w:br/>
        <w:t>Table Fujitsu Headquarter, Established, Main Business and Finance Overview (2017)</w:t>
        <w:br/>
        <w:t>Table Fujitsu Automatic Data Capture (ADC) Production Bases, Sales Regions and Major Competitors</w:t>
        <w:br/>
        <w:t>Table Fujitsu Automatic Data Capture (ADC) Product</w:t>
        <w:br/>
        <w:t>Table Fujitsu Automatic Data Capture (ADC) Sales, Price, Revenue, Gross Margin and Market Share (2016-2017)</w:t>
        <w:br/>
        <w:t>Figure Global Fujitsu Automatic Data Capture (ADC) Sales Market Share in 2017</w:t>
        <w:br/>
        <w:t>Figure Global Fujitsu Automatic Data Capture (ADC) Revenue Market Share in 2017</w:t>
        <w:br/>
        <w:t>Table GAO RFID Headquarter, Established, Main Business and Finance Overview (2017)</w:t>
        <w:br/>
        <w:t>Table GAO RFID Automatic Data Capture (ADC) Production Bases, Sales Regions and Major Competitors</w:t>
        <w:br/>
        <w:t>Table GAO RFID Automatic Data Capture (ADC) Product</w:t>
        <w:br/>
        <w:t>Table GAO RFID Automatic Data Capture (ADC) Sales, Price, Revenue, Gross Margin and Market Share (2016-2017)</w:t>
        <w:br/>
        <w:t>Figure Global GAO RFID Automatic Data Capture (ADC) Sales Market Share in 2017</w:t>
        <w:br/>
        <w:t>Figure Global GAO RFID Automatic Data Capture (ADC) Revenue Market Share in 2017</w:t>
        <w:br/>
        <w:t>Table Impinj Headquarter, Established, Main Business and Finance Overview (2017)</w:t>
        <w:br/>
        <w:t>Table Impinj Automatic Data Capture (ADC) Production Bases, Sales Regions and Major Competitors</w:t>
        <w:br/>
        <w:t>Table Impinj Automatic Data Capture (ADC) Product</w:t>
        <w:br/>
        <w:t>Table Impinj Automatic Data Capture (ADC) Sales, Price, Revenue, Gross Margin and Market Share (2016-2017)</w:t>
        <w:br/>
        <w:t>Figure Global Impinj Automatic Data Capture (ADC) Sales Market Share in 2017</w:t>
        <w:br/>
        <w:t>Figure Global Impinj Automatic Data Capture (ADC) Revenue Market Share in 2017</w:t>
        <w:br/>
        <w:t>Table ORBCOMM</w:t>
        <w:br/>
        <w:t>Table ORBCOMM Automatic Data Capture (ADC)</w:t>
        <w:br/>
        <w:t>Table Quantum Resources Management</w:t>
        <w:br/>
        <w:t>Table Quantum Resources Management Automatic Data Capture (ADC)</w:t>
        <w:br/>
        <w:t>Table Mojix</w:t>
        <w:br/>
        <w:t>Table Mojix Automatic Data Capture (ADC)</w:t>
        <w:br/>
        <w:t>Table Mobile Aspects</w:t>
        <w:br/>
        <w:t>Table Mobile Aspects Automatic Data Capture (ADC)</w:t>
        <w:br/>
        <w:t>Table Alien Technology</w:t>
        <w:br/>
        <w:t>Table Alien Technology Automatic Data Capture (ADC)</w:t>
        <w:br/>
        <w:t>Table Eurotech</w:t>
        <w:br/>
        <w:t>Table Eurotech Automatic Data Capture (ADC)</w:t>
        <w:br/>
        <w:t>Table Thinfilm</w:t>
        <w:br/>
        <w:t>Table Thinfilm Automatic Data Capture (ADC)</w:t>
        <w:br/>
        <w:t>Table ThingMagic</w:t>
        <w:br/>
        <w:t>Table ThingMagic Automatic Data Capture (ADC)</w:t>
        <w:br/>
        <w:t>Table Unitech Electronics</w:t>
        <w:br/>
        <w:t>Table Unitech Electronics Automatic Data Capture (ADC)</w:t>
        <w:br/>
        <w:t>Table WaveMark</w:t>
        <w:br/>
        <w:t>Table WaveMark Automatic Data Capture (ADC)</w:t>
        <w:br/>
        <w:t>Table SML Group</w:t>
        <w:br/>
        <w:t>Table SML Group Automatic Data Capture (ADC)</w:t>
        <w:br/>
        <w:t>Table Aceeca</w:t>
        <w:br/>
        <w:t>Table Aceeca Automatic Data Capture (ADC)</w:t>
        <w:br/>
        <w:t>Table Advantech</w:t>
        <w:br/>
        <w:t>Table Advantech Automatic Data Capture (ADC)</w:t>
        <w:br/>
        <w:t>Table TouchStar Technologies</w:t>
        <w:br/>
        <w:t>Table TouchStar Technologies Automatic Data Capture (ADC)</w:t>
        <w:br/>
        <w:t>Table ZEBEX Industries</w:t>
        <w:br/>
        <w:t>Table ZEBEX Industries Automatic Data Capture (ADC)</w:t>
        <w:br/>
        <w:t>Table Global Automatic Data Capture (ADC) Sales by Manufacturer (2016-2017)</w:t>
        <w:br/>
        <w:t>Figure Global Automatic Data Capture (ADC) Sales Market Share by Manufacturer in 2016</w:t>
        <w:br/>
        <w:t>Figure Global Automatic Data Capture (ADC) Sales Market Share by Manufacturer in 2017</w:t>
        <w:br/>
        <w:t>Table Global Automatic Data Capture (ADC) Revenue by Manufacturer (2016-2017)</w:t>
        <w:br/>
        <w:t>Figure Global Automatic Data Capture (ADC) Revenue Market Share by Manufacturer in 2016</w:t>
        <w:br/>
        <w:t>Figure Global Automatic Data Capture (ADC) Revenue Market Share by Manufacturer in 2017</w:t>
        <w:br/>
        <w:t>Table Global Automatic Data Capture (ADC) Price by Manufacturer (2016-2017)</w:t>
        <w:br/>
        <w:t>Figure Top 3 Automatic Data Capture (ADC) Manufacturer (Revenue) Market Share in 2017</w:t>
        <w:br/>
        <w:t>Figure Top 6 Automatic Data Capture (ADC) Manufacturer (Revenue) Market Share in 2017</w:t>
        <w:br/>
        <w:t>Figure Global Automatic Data Capture (ADC) Sales and Growth Rate (2013-2018)</w:t>
        <w:br/>
        <w:t>Figure Global Automatic Data Capture (ADC) Revenue and Growth Rate (2013-2018)</w:t>
        <w:br/>
        <w:t>Table Global Automatic Data Capture (ADC) Sales by Regions (2013-2018)</w:t>
        <w:br/>
        <w:t>Table Global Automatic Data Capture (ADC) Sales Market Share by Regions (2013-2018)</w:t>
        <w:br/>
        <w:t>Table Global Automatic Data Capture (ADC) Revenue by Regions (2013-2018)</w:t>
        <w:br/>
        <w:t>Figure Global Automatic Data Capture (ADC) Revenue Market Share by Regions in 2013</w:t>
        <w:br/>
        <w:t>Figure Global Automatic Data Capture (ADC) Revenue Market Share by Regions in 2017</w:t>
        <w:br/>
        <w:t>Figure North America Automatic Data Capture (ADC) Sales and Growth Rate (2013-2018)</w:t>
        <w:br/>
        <w:t>Figure North America Automatic Data Capture (ADC) Revenue and Growth Rate (2013-2018)</w:t>
        <w:br/>
        <w:t>Figure Europe Automatic Data Capture (ADC) Sales and Growth Rate (2013-2018)</w:t>
        <w:br/>
        <w:t>Figure Europe Automatic Data Capture (ADC) Revenue and Growth Rate (2013-2018)</w:t>
        <w:br/>
        <w:t>Figure Asia-Pacific Automatic Data Capture (ADC) Sales and Growth Rate (2013-2018)</w:t>
        <w:br/>
        <w:t>Figure Asia-Pacific Automatic Data Capture (ADC) Revenue and Growth Rate (2013-2018)</w:t>
        <w:br/>
        <w:t>Figure South America Automatic Data Capture (ADC) Sales and Growth Rate (2013-2018)</w:t>
        <w:br/>
        <w:t>Figure South America Automatic Data Capture (ADC) Revenue and Growth Rate (2013-2018)</w:t>
        <w:br/>
        <w:t>Figure Middle East and Africa Automatic Data Capture (ADC) Sales and Growth Rate (2013-2018)</w:t>
        <w:br/>
        <w:t>Figure Middle East and Africa Automatic Data Capture (ADC) Revenue and Growth Rate (2013-2018)</w:t>
        <w:br/>
        <w:t>Figure North America Automatic Data Capture (ADC) Revenue and Growth Rate (2013-2018)</w:t>
        <w:br/>
        <w:t>Table North America Automatic Data Capture (ADC) Sales by Countries (2013-2018)</w:t>
        <w:br/>
        <w:t>Table North America Automatic Data Capture (ADC) Sales Market Share by Countries (2013-2018)</w:t>
        <w:br/>
        <w:t>Figure North America Automatic Data Capture (ADC) Sales Market Share by Countries in 2013</w:t>
        <w:br/>
        <w:t>Figure North America Automatic Data Capture (ADC) Sales Market Share by Countries in 2017</w:t>
        <w:br/>
        <w:t>Table North America Automatic Data Capture (ADC) Revenue by Countries (2013-2018)</w:t>
        <w:br/>
        <w:t>Table North America Automatic Data Capture (ADC) Revenue Market Share by Countries (2013-2018)</w:t>
        <w:br/>
        <w:t>Figure North America Automatic Data Capture (ADC) Revenue Market Share by Countries in 2013</w:t>
        <w:br/>
        <w:t>Figure North America Automatic Data Capture (ADC) Revenue Market Share by Countries in 2017</w:t>
        <w:br/>
        <w:t>Figure United States Automatic Data Capture (ADC) Sales and Growth Rate (2013-2018)</w:t>
        <w:br/>
        <w:t>Figure Canada Automatic Data Capture (ADC) Sales and Growth Rate (2013-2018)</w:t>
        <w:br/>
        <w:t>Figure Mexico Automatic Data Capture (ADC) Sales and Growth Rate (2013-2018)</w:t>
        <w:br/>
        <w:t>Table North America Automatic Data Capture (ADC) Sales by Manufacturer (2016-2017)</w:t>
        <w:br/>
        <w:t>Figure North America Automatic Data Capture (ADC) Sales Market Share by Manufacturer in 2016</w:t>
        <w:br/>
        <w:t>Figure North America Automatic Data Capture (ADC) Sales Market Share by Manufacturer in 2017</w:t>
        <w:br/>
        <w:t>Table North America Automatic Data Capture (ADC) Revenue by Manufacturer (2016-2017)</w:t>
        <w:br/>
        <w:t>Figure North America Automatic Data Capture (ADC) Revenue Market Share by Manufacturer in 2016</w:t>
        <w:br/>
        <w:t>Figure North America Automatic Data Capture (ADC) Revenue Market Share by Manufacturer in 2017</w:t>
        <w:br/>
        <w:t>Table North America Automatic Data Capture (ADC) Sales by Type (2013-2018)</w:t>
        <w:br/>
        <w:t>Table North America Automatic Data Capture (ADC) Sales Share by Type (2013-2018)</w:t>
        <w:br/>
        <w:t>Table North America Automatic Data Capture (ADC) Revenue by Type (2013-2018)</w:t>
        <w:br/>
        <w:t>Table North America Automatic Data Capture (ADC) Revenue Share by Type (2013-2018)</w:t>
        <w:br/>
        <w:t>Table North America Automatic Data Capture (ADC) Sales by Application (2013-2018)</w:t>
        <w:br/>
        <w:t>Table North America Automatic Data Capture (ADC) Sales Share by Application (2013-2018)</w:t>
        <w:br/>
        <w:t>Table North America Automatic Data Capture (ADC) Revenue by Application (2013-2018)</w:t>
        <w:br/>
        <w:t>Table North America Automatic Data Capture (ADC) Revenue Share by Application (2013-2018)</w:t>
        <w:br/>
        <w:t>Figure Europe Automatic Data Capture (ADC) Revenue and Growth Rate (2013-2018)</w:t>
        <w:br/>
        <w:t>Table Europe Automatic Data Capture (ADC) Sales by Countries (2013-2018)</w:t>
        <w:br/>
        <w:t>Table Europe Automatic Data Capture (ADC) Sales Market Share by Countries (2013-2018)</w:t>
        <w:br/>
        <w:t>Table Europe Automatic Data Capture (ADC) Revenue by Countries (2013-2018)</w:t>
        <w:br/>
        <w:t>Figure Europe Automatic Data Capture (ADC) Revenue Market Share by Countries in 2016</w:t>
        <w:br/>
        <w:t>Figure Europe Automatic Data Capture (ADC) Revenue Market Share by Countries in 2017</w:t>
        <w:br/>
        <w:t>Figure Germany Automatic Data Capture (ADC) Sales and Growth Rate (2013-2018)</w:t>
        <w:br/>
        <w:t>Figure UK Automatic Data Capture (ADC) Sales and Growth Rate (2013-2018)</w:t>
        <w:br/>
        <w:t>Figure France Automatic Data Capture (ADC) Sales and Growth Rate (2013-2018)</w:t>
        <w:br/>
        <w:t>Figure Russia Automatic Data Capture (ADC) Sales and Growth Rate (2013-2018)</w:t>
        <w:br/>
        <w:t>Figure Italy Automatic Data Capture (ADC) Sales and Growth Rate (2013-2018)</w:t>
        <w:br/>
        <w:t>Table Europe Automatic Data Capture (ADC) Sales by Manufacturer (2016-2017)</w:t>
        <w:br/>
        <w:t>Figure Europe Automatic Data Capture (ADC) Sales Market Share by Manufacturer in 2016</w:t>
        <w:br/>
        <w:t>Figure Europe Automatic Data Capture (ADC) Sales Market Share by Manufacturer in 2017</w:t>
        <w:br/>
        <w:t>Table Europe Automatic Data Capture (ADC) Revenue by Manufacturer (2016-2017)</w:t>
        <w:br/>
        <w:t>Figure Europe Automatic Data Capture (ADC) Revenue Market Share by Manufacturer in 2016</w:t>
        <w:br/>
        <w:t>Figure Europe Automatic Data Capture (ADC) Revenue Market Share by Manufacturer in 2017</w:t>
        <w:br/>
        <w:t>Table Europe Automatic Data Capture (ADC) Sales by Type (2013-2018)</w:t>
        <w:br/>
        <w:t>Table Europe Automatic Data Capture (ADC) Sales Share by Type (2013-2018)</w:t>
        <w:br/>
        <w:t>Table Europe Automatic Data Capture (ADC) Revenue by Type (2013-2018)</w:t>
        <w:br/>
        <w:t>Table Europe Automatic Data Capture (ADC) Revenue Share by Type (2013-2018)</w:t>
        <w:br/>
        <w:t>Table Europe Automatic Data Capture (ADC) Sales by Application (2013-2018)</w:t>
        <w:br/>
        <w:t>Table Europe Automatic Data Capture (ADC) Sales Share by Application (2013-2018)</w:t>
        <w:br/>
        <w:t>Table Europe Automatic Data Capture (ADC) Revenue by Application (2013-2018)</w:t>
        <w:br/>
        <w:t>Table Europe Automatic Data Capture (ADC) Revenue Share by Application (2013-2018)</w:t>
        <w:br/>
        <w:t>Figure Asia-Pacific Automatic Data Capture (ADC) Revenue and Growth Rate (2013-2018)</w:t>
        <w:br/>
        <w:t>Table Asia-Pacific Automatic Data Capture (ADC) Sales by Countries (2013-2018)</w:t>
        <w:br/>
        <w:t>Table Asia-Pacific Automatic Data Capture (ADC) Sales Market Share by Countries (2013-2018)</w:t>
        <w:br/>
        <w:t>Figure Asia-Pacific Automatic Data Capture (ADC) Sales Market Share by Countries 2017</w:t>
        <w:br/>
        <w:t>Table Asia-Pacific Automatic Data Capture (ADC) Revenue by Countries (2013-2018)</w:t>
        <w:br/>
        <w:t>Figure Asia-Pacific Automatic Data Capture (ADC) Revenue Market Share by Countries 2017</w:t>
        <w:br/>
        <w:t>Figure China Automatic Data Capture (ADC) Sales and Growth Rate (2013-2018)</w:t>
        <w:br/>
        <w:t>Figure Japan Automatic Data Capture (ADC) Sales and Growth Rate (2013-2018)</w:t>
        <w:br/>
        <w:t>Figure Korea Automatic Data Capture (ADC) Sales and Growth Rate (2013-2018)</w:t>
        <w:br/>
        <w:t>Figure India Automatic Data Capture (ADC) Sales and Growth Rate (2013-2018)</w:t>
        <w:br/>
        <w:t>Figure Southeast Asia Automatic Data Capture (ADC) Sales and Growth Rate (2013-2018)</w:t>
        <w:br/>
        <w:t>Table Asia-Pacific Automatic Data Capture (ADC) Sales by Manufacturer (2016-2017)</w:t>
        <w:br/>
        <w:t>Figure Asia-Pacific Automatic Data Capture (ADC) Sales Market Share by Manufacturer in 2016</w:t>
        <w:br/>
        <w:t>Figure Asia-Pacific Automatic Data Capture (ADC) Sales Market Share by Manufacturer in 2017</w:t>
        <w:br/>
        <w:t>Table Asia-Pacific Automatic Data Capture (ADC) Revenue by Manufacturer (2016-2017)</w:t>
        <w:br/>
        <w:t>Figure Asia-Pacific Automatic Data Capture (ADC) Revenue Market Share by Manufacturer in 2016</w:t>
        <w:br/>
        <w:t>Figure Asia-Pacific Automatic Data Capture (ADC) Revenue Market Share by Manufacturer in 2017</w:t>
        <w:br/>
        <w:t>Table Asia-Pacific Automatic Data Capture (ADC) Sales by Type (2013-2018)</w:t>
        <w:br/>
        <w:t>Table Asia-Pacific Automatic Data Capture (ADC) Sales Share by Type (2013-2018)</w:t>
        <w:br/>
        <w:t>Table Asia-Pacific Automatic Data Capture (ADC) Revenue by Type (2013-2018)</w:t>
        <w:br/>
        <w:t>Table Asia-Pacific Automatic Data Capture (ADC) Revenue Share by Type (2013-2018)</w:t>
        <w:br/>
        <w:t>Table Asia-Pacific Automatic Data Capture (ADC) Sales by Application (2013-2018)</w:t>
        <w:br/>
        <w:t>Table Asia-Pacific Automatic Data Capture (ADC) Sales Share by Application (2013-2018)</w:t>
        <w:br/>
        <w:t>Table Asia-Pacific Automatic Data Capture (ADC) Revenue by Application (2013-2018)</w:t>
        <w:br/>
        <w:t>Table Asia-Pacific Automatic Data Capture (ADC) Revenue Share by Application (2013-2018)</w:t>
        <w:br/>
        <w:t>Figure South America Automatic Data Capture (ADC) Revenue and Growth Rate (2013-2018)</w:t>
        <w:br/>
        <w:t>Table South America Automatic Data Capture (ADC) Sales by Countries (2013-2018)</w:t>
        <w:br/>
        <w:t>Table South America Automatic Data Capture (ADC) Sales Market Share by Countries (2013-2018)</w:t>
        <w:br/>
        <w:t>Figure South America Automatic Data Capture (ADC) Sales Market Share by Countries in 2017</w:t>
        <w:br/>
        <w:t>Table South America Automatic Data Capture (ADC) Revenue by Countries (2013-2018)</w:t>
        <w:br/>
        <w:t>Table South America Automatic Data Capture (ADC) Revenue Market Share by Countries (2013-2018)</w:t>
        <w:br/>
        <w:t>Figure South America Automatic Data Capture (ADC) Revenue Market Share by Countries in 2017</w:t>
        <w:br/>
        <w:t>Figure Brazil Automatic Data Capture (ADC) Sales and Growth Rate (2013-2018)</w:t>
        <w:br/>
        <w:t>Figure Argentina Automatic Data Capture (ADC) Sales and Growth Rate (2013-2018)</w:t>
        <w:br/>
        <w:t>Figure Colombia Automatic Data Capture (ADC) Sales and Growth Rate (2013-2018)</w:t>
        <w:br/>
        <w:t>Table South America Automatic Data Capture (ADC) Sales by Manufacturer (2016-2017)</w:t>
        <w:br/>
        <w:t>Figure South America Automatic Data Capture (ADC) Sales Market Share by Manufacturer in 2016</w:t>
        <w:br/>
        <w:t>Figure South America Automatic Data Capture (ADC) Sales Market Share by Manufacturer in 2017</w:t>
        <w:br/>
        <w:t>Table South America Automatic Data Capture (ADC) Revenue by Manufacturer (2016-2017)</w:t>
        <w:br/>
        <w:t>Figure South America Automatic Data Capture (ADC) Revenue Market Share by Manufacturer in 2016</w:t>
        <w:br/>
        <w:t>Figure South America Automatic Data Capture (ADC) Revenue Market Share by Manufacturer in 2017</w:t>
        <w:br/>
        <w:t>Table South America Automatic Data Capture (ADC) Sales by Type (2013-2018)</w:t>
        <w:br/>
        <w:t>Table South America Automatic Data Capture (ADC) Sales Share by Type (2013-2018)</w:t>
        <w:br/>
        <w:t>Table South America Automatic Data Capture (ADC) Revenue by Type (2013-2018)</w:t>
        <w:br/>
        <w:t>Table South America Automatic Data Capture (ADC) Revenue Share by Type (2013-2018)</w:t>
        <w:br/>
        <w:t>Table South America Automatic Data Capture (ADC) Sales by Application (2013-2018)</w:t>
        <w:br/>
        <w:t>Table South America Automatic Data Capture (ADC) Sales Share by Application (2013-2018)</w:t>
        <w:br/>
        <w:t>Table South America Automatic Data Capture (ADC) Revenue by Application (2013-2018)</w:t>
        <w:br/>
        <w:t>Table South America Automatic Data Capture (ADC) Revenue Share by Application (2013-2018)</w:t>
        <w:br/>
        <w:t>Figure Middle East and Africa Automatic Data Capture (ADC) Revenue and Growth Rate (2013-2018)</w:t>
        <w:br/>
        <w:t>Table Middle East and Africa Automatic Data Capture (ADC) Sales by Countries (2013-2018)</w:t>
        <w:br/>
        <w:t>Table Middle East and Africa Automatic Data Capture (ADC) Sales Market Share by Countries (2013-2018)</w:t>
        <w:br/>
        <w:t>Figure Middle East and Africa Automatic Data Capture (ADC) Sales Market Share by Countries in 2017</w:t>
        <w:br/>
        <w:t>Table Middle East and Africa Automatic Data Capture (ADC) Revenue by Countries (2013-2018)</w:t>
        <w:br/>
        <w:t>Table Middle East and Africa Automatic Data Capture (ADC) Revenue Market Share by Countries (2013-2018)</w:t>
        <w:br/>
        <w:t>Figure Middle East and Africa Automatic Data Capture (ADC) Revenue Market Share by Countries in 2013</w:t>
        <w:br/>
        <w:t>Figure Middle East and Africa Automatic Data Capture (ADC) Revenue Market Share by Countries in 2017</w:t>
        <w:br/>
        <w:t>Figure Saudi Arabia Automatic Data Capture (ADC) Sales and Growth Rate (2013-2018)</w:t>
        <w:br/>
        <w:t>Figure UAE Automatic Data Capture (ADC) Sales and Growth Rate (2013-2018)</w:t>
        <w:br/>
        <w:t>Figure Egypt Automatic Data Capture (ADC) Sales and Growth Rate (2013-2018)</w:t>
        <w:br/>
        <w:t>Figure Nigeria Automatic Data Capture (ADC) Sales and Growth Rate (2013-2018)</w:t>
        <w:br/>
        <w:t>Figure South Africa Automatic Data Capture (ADC) Sales and Growth Rate (2013-2018)</w:t>
        <w:br/>
        <w:t>Table Middle East and Africa Automatic Data Capture (ADC) Sales by Manufacturer (2016-2017)</w:t>
        <w:br/>
        <w:t>Figure Middle East and Africa Automatic Data Capture (ADC) Sales Market Share by Manufacturer in 2016</w:t>
        <w:br/>
        <w:t>Figure Middle East and Africa Automatic Data Capture (ADC) Sales Market Share by Manufacturer in 2017</w:t>
        <w:br/>
        <w:t>Table Middle East and Africa Automatic Data Capture (ADC) Revenue by Manufacturer (2016-2017)</w:t>
        <w:br/>
        <w:t>Figure Middle East and Africa Automatic Data Capture (ADC) Revenue Market Share by Manufacturer in 2016</w:t>
        <w:br/>
        <w:t>Figure Middle East and Africa Automatic Data Capture (ADC) Revenue Market Share by Manufacturer in 2017</w:t>
        <w:br/>
        <w:t>Table Middle East and Africa Automatic Data Capture (ADC) Sales by Type (2013-2018)</w:t>
        <w:br/>
        <w:t>Table Middle East and Africa Automatic Data Capture (ADC) Sales Share by Type (2013-2018)</w:t>
        <w:br/>
        <w:t>Table Middle East and Africa Automatic Data Capture (ADC) Revenue by Type (2013-2018)</w:t>
        <w:br/>
        <w:t>Table Middle East and Africa Automatic Data Capture (ADC) Revenue Share by Type (2013-2018)</w:t>
        <w:br/>
        <w:t>Table Middle East and Africa Automatic Data Capture (ADC) Sales by Application (2013-2018)</w:t>
        <w:br/>
        <w:t>Table Middle East and Africa Automatic Data Capture (ADC) Sales Share by Application (2013-2018)</w:t>
        <w:br/>
        <w:t>Table Middle East and Africa Automatic Data Capture (ADC) Revenue by Application (2013-2018)</w:t>
        <w:br/>
        <w:t>Table Middle East and Africa Automatic Data Capture (ADC) Revenue Share by Application (2013-2018)</w:t>
        <w:br/>
        <w:t>Table Global Automatic Data Capture (ADC) Sales by Type (2013-2018)</w:t>
        <w:br/>
        <w:t>Table Global Automatic Data Capture (ADC) Sales Share by Type (2013-2018)</w:t>
        <w:br/>
        <w:t>Table Global Automatic Data Capture (ADC) Revenue by Type (2013-2018)</w:t>
        <w:br/>
        <w:t>Table Global Automatic Data Capture (ADC) Revenue Share by Type (2013-2018)</w:t>
        <w:br/>
        <w:t>Figure Global Wearable Scanners Sales Growth (2013-2018)</w:t>
        <w:br/>
        <w:t>Figure Global Wearable Scanners Price (2013-2018)</w:t>
        <w:br/>
        <w:t>Figure Global Barcode Scanners Sales Growth (2013-2018)</w:t>
        <w:br/>
        <w:t>Figure Global Barcode Scanners Price (2013-2018)</w:t>
        <w:br/>
        <w:t>Figure Global Barcode Printers Sales Growth (2013-2018)</w:t>
        <w:br/>
        <w:t>Figure Global Barcode Printers Price (2013-2018)</w:t>
        <w:br/>
        <w:t>Figure Global RFID Sales Growth (2013-2018)</w:t>
        <w:br/>
        <w:t>Figure Global RFID Price (2013-2018)</w:t>
        <w:br/>
        <w:t>Table Global Automatic Data Capture (ADC) Sales by Application (2013-2018)</w:t>
        <w:br/>
        <w:t>Table Global Automatic Data Capture (ADC) Sales Share by Application (2013-2018)</w:t>
        <w:br/>
        <w:t>Figure Global Healthcare Sales Growth (2013-2018)</w:t>
        <w:br/>
        <w:t>Figure Global Transportation and Logistics Sales Growth (2013-2018)</w:t>
        <w:br/>
        <w:t>Figure Global Retail Sales Growth (2013-2018)</w:t>
        <w:br/>
        <w:t>Figure Global Financial Security Sales Growth (2013-2018)</w:t>
        <w:br/>
        <w:t>Figure Global Industrial Sales Growth (2013-2018)</w:t>
        <w:br/>
        <w:t>Figure Global Automatic Data Capture (ADC) Sales, Revenue and Growth Rate (2018-2023)</w:t>
        <w:br/>
        <w:t>Table Global Automatic Data Capture (ADC) Sales Forecast by Regions (2018-2023)</w:t>
        <w:br/>
        <w:t>Table Global Automatic Data Capture (ADC) Market Share Forecast by Regions (2018-2023)</w:t>
        <w:br/>
        <w:t>Figure North America Sales Automatic Data Capture (ADC) Market Forecast (2018-2023)</w:t>
        <w:br/>
        <w:t>Figure Europe Sales Automatic Data Capture (ADC) Market Forecast (2018-2023)</w:t>
        <w:br/>
        <w:t>Figure Asia-Pacific Sales Automatic Data Capture (ADC) Market Forecast (2018-2023)</w:t>
        <w:br/>
        <w:t>Figure South America Sales Automatic Data Capture (ADC) Market Forecast (2018-2023)</w:t>
        <w:br/>
        <w:t>Figure Middle East and Africa Sales Automatic Data Capture (ADC) Market Forecast (2018-2023)</w:t>
        <w:br/>
        <w:t>Table Global Automatic Data Capture (ADC) Sales Forecast by Type (2018-2023)</w:t>
        <w:br/>
        <w:t>Table Global Automatic Data Capture (ADC) Market Share Forecast by Type (2018-2023)</w:t>
        <w:br/>
        <w:t>Table Global Automatic Data Capture (ADC) Sales Forecast by Application (2018-2023)</w:t>
        <w:br/>
        <w:t>Table Global Automatic Data Capture (ADC)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90248724085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90248724085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